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  <w:u w:val="none"/>
        </w:rPr>
        <w:t xml:space="preserve">Göksun Uygulamalı Bilimler </w:t>
      </w:r>
      <w:bookmarkStart w:id="0" w:name="_Hlk521446317"/>
      <w:r>
        <w:rPr>
          <w:b/>
          <w:sz w:val="20"/>
          <w:u w:val="none"/>
        </w:rPr>
        <w:t>Yüksekokulu 2020-2021 Eğitim-Öğretim Yılı Bahar Yarıyılı Ders Programı</w:t>
      </w:r>
      <w:bookmarkEnd w:id="0"/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FİNANS VE BANKACILIK BÖLÜMÜ I. SINIF   (GU-ED-K2-1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2977"/>
        <w:gridCol w:w="2835"/>
        <w:gridCol w:w="24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3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1002 </w:t>
            </w:r>
            <w:r>
              <w:rPr>
                <w:rStyle w:val="StrongEmphasis"/>
                <w:b w:val="false"/>
                <w:sz w:val="22"/>
                <w:szCs w:val="22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Dr. Öğr. Üyesi Ferid ÖNDER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6 Hukukun Temel Kavramları (Öğr. Gör. Ahmet BAŞKAN)</w:t>
              <w:tab/>
            </w:r>
          </w:p>
        </w:tc>
      </w:tr>
      <w:tr>
        <w:trPr>
          <w:trHeight w:val="11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BF1002 </w:t>
            </w:r>
            <w:r>
              <w:rPr>
                <w:rStyle w:val="StrongEmphasis"/>
                <w:b w:val="false"/>
                <w:sz w:val="22"/>
                <w:szCs w:val="22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Dr. Öğr. Üyesi Ferid ÖNDER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1008 Finans Matematiğ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Öğr. Gör. Fevzi YAŞ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42 Beden Eğitimi 1 (Seç) (Öğr. Gör. Özlem GÜLTEKİN S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6 Hukukun Temel Kavramları (Öğr. Gör. Ahmet BAŞKAN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BF1002 </w:t>
            </w:r>
            <w:r>
              <w:rPr>
                <w:rStyle w:val="StrongEmphasis"/>
                <w:b w:val="false"/>
                <w:sz w:val="22"/>
                <w:szCs w:val="22"/>
              </w:rPr>
              <w:t>İktisada Giriş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r. Öğr. Üyesi Ferid ÖNDER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1008 Finans Matematiğ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Öğr. Gör. Fevzi YAŞ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42 Beden Eğitimi 1 (Seç) (Öğr. Gör. Özlem GÜLTEKİN S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6 Hukukun Temel Kavramları (Öğr. Gör. Ahmet BAŞKAN)</w:t>
            </w:r>
          </w:p>
        </w:tc>
      </w:tr>
      <w:tr>
        <w:trPr>
          <w:trHeight w:val="3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02 Türk Dili I (Okt. Ali Rıza TÜFEKÇİ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S118 </w:t>
            </w:r>
            <w:r>
              <w:rPr/>
              <w:t>Girişimcilik ve Kariyer Planlam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Dr. Öğr. Üyesi Elif KA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4 Pazarlama İlkeleri (Dr. Öğr. Üyesi Elif KA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BF1010 Genel Muhasebe I ( Öğr. Gör. Ahmet GÜLEÇ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02 Türk Dili I (Okt. Ali Rıza TÜFEKÇİ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BSS118 </w:t>
            </w:r>
            <w:r>
              <w:rPr/>
              <w:t>Girişimcilik ve Kariyer Planlam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Dr. Öğr. Üyesi Elif KA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4 Pazarlama İlkeleri (Dr. Öğr. Üyesi Elif KA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1010 Genel Muhasebe I ( Öğr. Gör. Ahmet GÜLEÇ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22 İngilizce I ( Öğr. Gör. Fevzi SÖNME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4 Pazarlama İlkeleri (Dr. Öğr. Üyesi Elif KA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10 Genel Muhasebe I ( Öğr. Gör. Ahmet GÜLEÇ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BOZ122 İngilizce I ( Öğr. Gör. Fevzi SÖNME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Göksun Uygulamalı Bilimler Yüksekokulu 2020-2021 Eğitim-Öğretim Yılı Bahar Yarıyılı Ders Programı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FİNANS VE BANKACILIK BÖLÜMÜ II. SINIF   (GU-ED-K2-9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977"/>
        <w:gridCol w:w="2551"/>
        <w:gridCol w:w="2410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4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0 İstatistik II  (Öğr. Gör. Furkan AYDI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4 Para ve Banka I (Öğr. Gör. Furkan SEYİTHANOĞL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4 Pazarlama Yönetimi  (Dr. Öğr. Üyesi Elif KARA)</w:t>
            </w:r>
          </w:p>
        </w:tc>
      </w:tr>
      <w:tr>
        <w:trPr>
          <w:trHeight w:val="11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0 İstatistik II  (Öğr. Gör. Furkan AYDI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4 Para ve Banka I (Öğr. Gör. Furkan SEYİTHANOĞL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4 Pazarlama Yönetimi  (Dr. Öğr. Üyesi Elif KAR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0 İstatistik II  (Öğr. Gör. Furkan AYDI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4 Para ve Banka I (Öğr. Gör. Furkan SEYİTHANOĞL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4 Pazarlama Yönetimi  (Dr. Öğr. Üyesi Elif KARA)</w:t>
            </w:r>
          </w:p>
        </w:tc>
      </w:tr>
      <w:tr>
        <w:trPr>
          <w:trHeight w:val="3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6 Makro İktisat (Dr. Öğr. Üyesi Ferid ÖND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2 Ticaret Hukuku (Öğr. Gör. Çağrı ÖZTÜR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2 Finansal Yönetim (Öğr. Gör. Emrullah ER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2 Finansal Yönetim (Öğr. Gör. Emrullah EREN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6 Makro İktisat (Dr. Öğr. Üyesi Ferid ÖND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2 Ticaret Hukuku (Öğr. Gör. Çağrı ÖZTÜR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2012 Finansal Yönetim (Öğr. Gör. (EMRULLAH ER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6 Makro İktisat (Dr. Öğr. Üyesi Ferid ÖND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224 Atatürk İlke ve İnk. Tarihi (Öğr. Gör. Cafer BALAR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BF2008 </w:t>
            </w:r>
            <w:r>
              <w:rPr>
                <w:rFonts w:cs="Calibri"/>
                <w:sz w:val="24"/>
                <w:szCs w:val="24"/>
              </w:rPr>
              <w:t xml:space="preserve">Bankacılık Teknolojileri ve Hizmet Ürünleri </w:t>
            </w:r>
            <w:r>
              <w:rPr>
                <w:sz w:val="22"/>
                <w:szCs w:val="22"/>
              </w:rPr>
              <w:t>(Öğr. Gör. Çağrı ÖZTÜ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222 İngilizce IV (Öğr. Gör. Fevzi SÖNMEZ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224 Atatürk İlke ve İnk. Tarihi (Öğr. Gör. Cafer BALAR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BBF2008 </w:t>
            </w:r>
            <w:r>
              <w:rPr>
                <w:rFonts w:cs="Calibri"/>
                <w:sz w:val="24"/>
                <w:szCs w:val="24"/>
              </w:rPr>
              <w:t xml:space="preserve">Bankacılık Teknolojileri ve Hizmet Ürünleri </w:t>
            </w:r>
            <w:r>
              <w:rPr>
                <w:sz w:val="22"/>
                <w:szCs w:val="22"/>
              </w:rPr>
              <w:t>(Öğr. Gör. Çağrı ÖZTÜ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222 İngilizce IV (Öğr. Gör. Fevzi SÖNMEZ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Göksun Uygulamalı Bilimler Yüksekokulu 2020-2021 Eğitim-Öğretim Yılı Bahar Yarıyılı Ders Programı</w:t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FİNANS VE BANKACILIK BÖLÜMÜ III. SINIF   (GU-ED-K2-1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5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554"/>
        <w:gridCol w:w="3247"/>
        <w:gridCol w:w="2264"/>
        <w:gridCol w:w="2264"/>
        <w:gridCol w:w="3113"/>
      </w:tblGrid>
      <w:tr>
        <w:trPr>
          <w:trHeight w:val="3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7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2 </w:t>
            </w:r>
            <w:r>
              <w:rPr/>
              <w:t>Finansal Tablolar Analizi  (Öğr. Gör. Dr. İsmet BOLAT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0 Uluslararası İktisat II </w:t>
            </w:r>
            <w:r>
              <w:rPr>
                <w:sz w:val="22"/>
                <w:szCs w:val="22"/>
              </w:rPr>
              <w:t>(Dr. Öğr. Üyesi Ferid ÖNDER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2 </w:t>
            </w:r>
            <w:r>
              <w:rPr/>
              <w:t>Finansal Tablolar Analizi  (Öğr. Gör. Dr. İsmet BOLAT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0 Uluslararası İktisat  II </w:t>
            </w:r>
            <w:r>
              <w:rPr>
                <w:sz w:val="22"/>
                <w:szCs w:val="22"/>
              </w:rPr>
              <w:t>(Dr. Öğr. Üyesi Ferid ÖNDER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3020 Parasal ve Finansal Ekonomi (Seç.)  (Öğr. Gör. Çağrı ÖZTÜR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BF3008 Kredi Politikası ve Yönetimi (Dr. Öğr. Üyesi Levent SEZAL)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2 </w:t>
            </w:r>
            <w:r>
              <w:rPr/>
              <w:t>Finansal Tablolar Analizi  (Öğr. Gör. Dr. İsmet BOLAT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BF3010 Uluslararası İktisat  II </w:t>
            </w:r>
            <w:r>
              <w:rPr>
                <w:sz w:val="22"/>
                <w:szCs w:val="22"/>
              </w:rPr>
              <w:t>(Dr. Öğr. Üyesi Ferid ÖNDER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20 Parasal ve Finansal Ekonomi (Seç.)  (Öğr. Gör. Çağrı ÖZTÜR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BBF3008 Kredi Politikası ve Yönetimi (Dr. Öğr. Üyesi Levent SEZAL)</w:t>
            </w:r>
          </w:p>
        </w:tc>
      </w:tr>
      <w:tr>
        <w:trPr>
          <w:trHeight w:val="4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4 Mesleki İngilizce  (Seç.) </w:t>
            </w:r>
            <w:r>
              <w:rPr>
                <w:sz w:val="22"/>
                <w:szCs w:val="22"/>
              </w:rPr>
              <w:t>(Dr. Öğr. Üyesi Mustafa GÜNALAN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6 Güncel Ekonomik Sorunlar </w:t>
            </w:r>
            <w:r>
              <w:rPr>
                <w:shd w:fill="FFFFFF" w:val="clear"/>
              </w:rPr>
              <w:t>(Seç.)</w:t>
            </w:r>
            <w:r>
              <w:rPr>
                <w:sz w:val="22"/>
                <w:szCs w:val="22"/>
              </w:rPr>
              <w:t xml:space="preserve"> (Dr. Öğr. Üyesi Ferid ÖNDER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22 Uluslararası Pazarlama Yönetimi </w:t>
            </w:r>
            <w:r>
              <w:rPr>
                <w:shd w:fill="FFFFFF" w:val="clear"/>
              </w:rPr>
              <w:t xml:space="preserve">(Seç.) </w:t>
            </w:r>
            <w:r>
              <w:rPr>
                <w:sz w:val="22"/>
                <w:szCs w:val="22"/>
              </w:rPr>
              <w:t>(Dr. Öğr. Üyesi Elif KA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4 Mesleki İngilizce  (Seç.) </w:t>
            </w:r>
            <w:r>
              <w:rPr>
                <w:sz w:val="22"/>
                <w:szCs w:val="22"/>
              </w:rPr>
              <w:t>(Dr. Öğr. Üyesi Mustafa GÜNALAN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6 Güncel Ekonomik Sorunlar </w:t>
            </w:r>
            <w:r>
              <w:rPr>
                <w:shd w:fill="FFFFFF" w:val="clear"/>
              </w:rPr>
              <w:t>(Seç.)</w:t>
            </w:r>
            <w:r>
              <w:rPr>
                <w:sz w:val="22"/>
                <w:szCs w:val="22"/>
              </w:rPr>
              <w:t xml:space="preserve"> (Dr. Öğr. Üyesi Ferid ÖNDER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22 Uluslararası Pazarlama Yönetimi </w:t>
            </w:r>
            <w:r>
              <w:rPr>
                <w:shd w:fill="FFFFFF" w:val="clear"/>
              </w:rPr>
              <w:t xml:space="preserve">(Seç.) </w:t>
            </w:r>
            <w:r>
              <w:rPr>
                <w:sz w:val="22"/>
                <w:szCs w:val="22"/>
              </w:rPr>
              <w:t>(Dr. Öğr. Üyesi Elif KA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BBF3006 Bankacılık ve Kambiyo İşlemleri (Dr. Öğr. Üyesi Levent SEZAL)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BBF3006 Bankacılık ve Kambiyo İşlemleri (Dr. Öğr. Üyesi Levent SEZAL)</w:t>
            </w:r>
          </w:p>
        </w:tc>
      </w:tr>
      <w:tr>
        <w:trPr>
          <w:trHeight w:val="3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BF3006 Bankacılık ve Kambiyo İşlemleri (Dr. Öğr. Üyesi Levent SEZA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1:00Z</dcterms:created>
  <dc:creator>iibf-nbas</dc:creator>
  <dc:description/>
  <cp:keywords/>
  <dc:language>en-US</dc:language>
  <cp:lastModifiedBy>efe</cp:lastModifiedBy>
  <cp:lastPrinted>2017-02-02T15:11:00Z</cp:lastPrinted>
  <dcterms:modified xsi:type="dcterms:W3CDTF">2021-02-09T07:40:00Z</dcterms:modified>
  <cp:revision>5</cp:revision>
  <dc:subject/>
  <dc:title>İktisadi ve İdari Bilimler Fakültesi 2012-2013 Eğitim-Öğretim Yılı Güz Yarıyılı Ders Programı</dc:title>
</cp:coreProperties>
</file>